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OVEDÌ 03 SETTEMBRE  – XXI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è Colui che sempre mette ordine nelle verità d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via perché ogni ordine venga mess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oscenza non di una verità della fede, ma di tutte le verità di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cammina con una sola verità, si crea sempre confusione e si alimentano falsità, menzogne, pensieri um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nvece ogni verità viene collocata al suo giusto posto, mai vi potrà essere spazio per l’errore, la confusione, le ambiguità, il disorientamento, le deriv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fede vi sono le verità che riguardano il Padre, il Figlio, lo Spirito Santo. È il  mistero dell’unità e della trinità in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 sono le verità del Verbo Incarnato, Crocifisso, Morto, Risorto, Asceso a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sono le verità che dicono chi sono gli Apostoli, ma anche le verità che definiscono cosa è il corpo di Cristo nella sua unità, comunione, armonia e operativ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oggi annuncia ai Corinzi l’Apostolo Paol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nuncia che tutto discende dal Padre e tutto deve salire al Padre per mezzo di Cristo Gesù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il solo ed unico Mediatore di salvezza, verità, giustizia, grazia, vita eterna, rivelazione tra il Padre e l’universo in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sono gli Apostoli? Sono coloro che devono coltivare il camp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anche coloro che devono costruire il tempio di Dio, con saggezza e sapienza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i servi, gli operai, i ministri di Cristo per questo ininterrotto lav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erità chiara e limpida annunciata da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indi nessuno ponga il suo vanto negli uomini, perché tutto è vostro:  Paolo, Apollo, Cefa, il mondo, la vita, la morte, il presente, il futuro: tutto è vostro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tutto è vostro, tutto è a vostro ser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è per il vostro più grande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zione però! Essere coltivatori del campo di Dio o essere costruttori del tempio di Dio, non significa che il campo possa coltivarsi da se stesso o che il tempio possa edificarsi da se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mpo da Cristo Gesù è stato affidato a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mpio è stato affidato a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regge è stato affidato a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di Dio è stato affidato a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oltivazione del campo, nell’edificazione del tempio, nella cura del gregge, nella conduzione del popolo di Dio, nulla deve avvenire senza gli Aposto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tutti coloro che fondano la loro vita cristiana su gerarchie umane, di qualsivoglia matura, noi diciamo che la vera Gerarchia è una so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per il Figlio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glio per gli Apostoli n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comunione di grazia e verità con gli Apostoli, presbiteri, diaconi e ogni altro membro del popolo di Dio, ognuno secondo il ministero e i carismi ricevu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one nella grazia, verità, Spirito Santo con gli Apostoli è essenza della vita del po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troppo sappiamo che oggi vengono insegnate altre gerarchie, che sono frutto di menti e di pensieri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3,18-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ssuno si illuda. Se qualcuno tra voi si crede un sapiente in questo mondo, si faccia stolto per diventare sapien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la sapienza di questo mondo è stoltezza davanti a Dio. Sta scritto infatti: Egli fa cadere i sapienti per mezzo della loro astu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ancora: Il Signore sa che i progetti dei sapienti sono v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indi nessuno ponga il suo vanto negli uomini, perché tutto è vostr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olo, Apollo, Cefa, il mondo, la vita, la morte, il presente, il futuro: tutto è vostr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voi siete di Cristo e Cristo è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bile e invisibile, comunione visibile e comunione invisibile, devono essere una cosa sola, mai farne d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o invisibile e il Cristo visibile sempre devono rimane un solo Cristo, mai farne due separati e disti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po di Cristo invisibile e il corpo di Cristo visibile sono un solo corpo, mai se ne dovranno fare d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ondamento invisibile, Cristo Gesù. e il fondamento visibile, gli Apostoli, su cui è fondata la Chiesa sono un solo fondamento, mai se ne potranno fare d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separa l’unità, ci si separa da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i si separa dalla verità visibile, ci si separa anche dalla verità in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ci si separa dal fondamento visibile che è il pastore della Chiesa locale, ci si separa anche dal fondamento invisibile che è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he la nostra Chiesa non è la Chiesa di Cristo Gesù, il nostro Vangelo non è il Vangelo di Cristo Gesù, la nostra fede non è la fede di Cristo Gesù, la nostra verità non è la verità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Leggi della verità vanno osservate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è sopra le Leggi d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Dio è sopra le Leggi della verità, perché queste Leggi sono la sua stessa natura, il suo stesso mistero di unità e di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la legge eterna annunciata da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voi siete di Cristo e Cristo è di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cristiano può dire di essere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lascia coltivare, edificare, condurre, guidare d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ale Cristo Gesù dovrà essere coltivato, edificato, condotto, guid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risto Gesù nella sua visibilità e la visibilità di Cristo Gesù è l’Apost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larsi a un Cristo Gesù invisibile mentre si rinnega il Cristo Gesù visibile è questa la grande falsità di ogni credente in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e le eresie, gli scismi, le derive, le deviazioni, gli smarrimenti, le confusioni, sono il frutto di questa separazione del Cristo invisibile dal Cristo vi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sa invisibile e Chiesa visibile sono una sola Chiesa. Guai a farne d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comunione con Cristo se non c’è comunione vera e reale con la Chiesa 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one si regge su un solo principio. È lo stesso principio rivelato dalla Madre di Gesù ai serv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ua madre disse ai servitori: «Qualsiasi cosa vi dica, fatela»” (Gv 2,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vero segreto della comunione nella Chiesa e della su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ha obbedito al Padre fino alla morte e alla morte di Croce, così il corpo di Cristo obbedisce ai suoi Pastori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è la sola via della santific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il solo albero sul quale maturano frutti di conversione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ona un comando a Pietro: “Prendi il largo e gettate le vostre reti per la pesc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un comando si obbedisce o non si obbedi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i sono principi di razionalità in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a volte la stessa razionalità deve mettersi da pa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ologia classica insegna che “Dove viene a mancare la ragione, là inizia l’edificazione della Fede – Ubi deficit ratio ibi est fidei aedificatio -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mon Pietro è un pescatore per mesti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ponde a Gesù che loro hanno faticato tutta la notte e non hanno preso nu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razionalità e questa la storia: il mare questa notte era vuoto di pes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ò Gesù, poiché tu dici che è pieno, contro la mia scienza, la mia arte, il mio mestiere, la mia storia, la mia esperienza, i miei pensieri, le mie convinzioni, getterò la re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etterò solo sulla tua Parola. Lo farò perché tu lo hai d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un lato abbiamo tutta la nostra umanità ricca di ogni scienza, sapienza, intelligenza, storia, arte, cultura, esper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biamo anche il nostro cristianesimo ricco di ogni sant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ci chiede di rinnegare ogni nostra ricchezza e di obbedire a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vero rinnegamento che Gesù ci chi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storia della santità cristiana si deve rinnegare dinanzi ad una Parola d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Abramo sacrifica il figlio e nel figlio sacrifica il suo passato e il suo futuro, la sua fede e la sua speranza, pur di obbedire ad una Parola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oi facciamo distinzione tra Cristo e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me lo dovesse chiedere il Cristo invisibile, lo far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 lo chiede il Cristo visibile, non lo fac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o invisibile lo sta chiedendo attraverso il Cristo 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verità della nostra fe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ere nel Cristo visibile il Cristo invisibile e nella Parola del Cristo visibile la Parola del Cristo invisibil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vera fede: sapere riconoscere chi è che parla; sia quando parla il Cristo invisibile e sia quando parla il Cristo 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obbedisce al Cristo invisibile così si obbedisce al Cristo visibile: una sol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tradimento, non c’è rinnegamento, perché l’obbedienza è sempre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il Cristo sia quello invisibile o sia quello visibile non vi è alcuna differ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è sempre 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mai vi è obbedienza al Cristo invisibile se manca l’obbedienza chiara, esplicita, pubblica, evidente, inequivocabile al Cristo 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onta e immediata obbedienza di Pietro al Cristo visibi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ando ebbe finito di parlare, disse a Simone: «Prendi il largo e gettate le vostre reti per la pesc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rispose: «Maestro, abbiamo faticato tutta la notte e non abbiamo preso nulla; ma sulla tua parola getterò le reti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ato è colui che obbedisce al Cristo visibile allo stesso modo in cui dice di obbedire al Cristo invi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n Cristo viene operata la divisione tra il visibile e l’invisibile, è allora che si aprono le porte ad ogni confu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5,1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la folla gli faceva ressa attorno per ascoltare la parola di Dio, Gesù, stando presso il lago di Gennèsaret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de due barche accostate alla sponda. I pescatori erano scesi e lavavano le re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ì in una barca, che era di Simone, e lo pregò di scostarsi un poco da terra. Sedette e insegnava alle folle dalla bar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ebbe finito di parlare, disse a Simone: «Prendi il largo e gettate le vostre reti per la pesca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mone rispose: «Maestro, abbiamo faticato tutta la notte e non abbiamo preso nulla; ma sulla tua parola getterò le ret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ero così e presero una quantità enorme di pesci e le loro reti quasi si rompev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fecero cenno ai compagni dell’altra barca, che venissero ad aiutarli. Essi vennero e riempirono tutte e due le barche fino a farle quasi affond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vedere questo, Simon Pietro si gettò alle ginocchia di Gesù, dicendo: «Signore, allontànati da me, perché sono un peccator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tupore infatti aveva invaso lui e tutti quelli che erano con lui, per la pesca che avevano fat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pure Giacomo e Giovanni, figli di Zebedeo, che erano soci di Simone. Gesù disse a Simone: «Non temere; d’ora in poi sarai pescatore di uomin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, tirate le barche a terra, lasciarono tutto e lo seguir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in un istante vede la santità di Gesù e confessa di essere un pecca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a Gesù di allontanarsi d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ttestare che Pietro fa la stessa esperienza di Isaia mentre sta nel tempio del Signore a preg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ell’anno in cui morì il re Ozia, io vidi il Signore seduto su un trono alto ed elevato; i lembi del suo manto riempivano il tem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pra di lui stavano dei serafini; ognuno aveva sei ali: con due si copriva la faccia, con due si copriva i piedi e con due vola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vano l’uno all’altro, dicendo: «Santo, santo, santo il Signore degli eserciti! Tutta la terra è piena della sua glori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bravano gli stipiti delle porte al risuonare di quella voce, mentre il tempio si riempiva di fu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ssi: «Ohimè! Io sono perduto, perché un uomo dalle labbra impure io sono e in mezzo a un popolo dalle labbra impure io abit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i miei occhi hanno visto il re, il Signore degli eserci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uno dei serafini volò verso di me; teneva in mano un carbone ardente che aveva preso con le molle dall’alt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mi toccò la bocca e disse: «Ecco, questo ha toccato le tue labbra, perciò è scomparsa la tua colpa e il tuo peccato è espiat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io udii la voce del Signore che diceva: «Chi manderò e chi andrà per noi?». E io risposi: «Eccomi, manda me!»”(Is 6.1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Simon Pietro manifesta questa sua grandissima distanza tra lui e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l vedere questo, Simon Pietro si gettò alle ginocchia di Gesù, dicendo: «Signore, allontànati da me, perché sono un peccatore»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erò dopo aver manifestato la sua abissale distanza dal Dio tre volte Santo, il Signore chiama Isaia e lo costituisce suo profeta, così anche Simon P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ito dopo aver manifestato questa sua abissale distanza che lo separa da Gesù, Gesù lo chiama a segui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à di lui un pescatore d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l’apostolo del Signore deve sentire questa inadeguatezz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l’Apostolo Paolo nella seconda lettera a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 il nostro Vangelo rimane velato, lo è in coloro che si perdon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oro, increduli, il dio di questo mondo ha accecato la mente, perché non vedano lo splendore del glorioso vangelo di Cristo, che è immagine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 infatti non annunciamo noi stessi, ma Cristo Gesù Signore: quanto a noi, siamo i vostri servitori a causa di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o, che disse: «Rifulga la luce dalle tenebre», rifulse nei nostri cuori, per far risplendere la conoscenza della gloria di Dio sul volt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 però abbiamo questo tesoro in vasi di creta, affinché appaia che questa straordinaria potenza appartiene a Dio, e non viene da n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tutto, infatti, siamo tribolati, ma non schiacciati; siamo sconvolti, ma non disperat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eguitati, ma non abbandonati; colpiti, ma non uccis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ndo sempre e dovunque nel nostro corpo la morte di Gesù, perché anche la vita di Gesù si manifesti nel nostro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pre infatti, noi che siamo vivi, veniamo consegnati alla morte a causa di Gesù, perché anche la vita di Gesù si manifesti nella nostra carne mort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icché in noi agisce la morte, in voi la vita (2Cor 4,3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miltà è la veste dell’anima, dello spirito, del corpo, che sempre deve indossare l’Apostolo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Dio, vieni in nostro soccorso. Fa’ che ogni discepolo di Gesù si rivesta della tua santissima umiltà”. Amen,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4:00Z</dcterms:created>
  <dc:creator>ACER</dc:creator>
  <dc:description/>
  <dc:language>en-US</dc:language>
  <cp:lastModifiedBy>ACER</cp:lastModifiedBy>
  <dcterms:modified xsi:type="dcterms:W3CDTF">2020-09-01T09:14:00Z</dcterms:modified>
  <cp:revision>2</cp:revision>
  <dc:subject/>
  <dc:title/>
</cp:coreProperties>
</file>